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1;&amp;#26059;&amp;#27867;&amp;#37240;&amp;#3804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1;&amp;#26059;&amp;#27867;&amp;#37240;&amp;#3804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1;&amp;#26059;&amp;#27867;&amp;#37240;&amp;#3804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0.html"&gt;http://www.cction.com/report/202203/27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91;&amp;#26059;&amp;#20919;&amp;#37240;&amp;#38041;&amp;#65292;&amp;#33647;&amp;#21697;&amp;#21517;&amp;#12290;&amp;#20854;&amp;#24615;&amp;#29366;&amp;#20026;&amp;#30333;&amp;#33394;&amp;#25110;&amp;#24494;&amp;#40644;&amp;#33394;&amp;#32467;&amp;#26230;&amp;#31881;&amp;#26411;&amp;#65292;&amp;#26080;&amp;#33261;&amp;#65292;&amp;#21619;&amp;#29980;&amp;#32780;&amp;#21518;&amp;#31245;&amp;#26377;&amp;#33510;&amp;#21619;&amp;#65292;&amp;#20027;&amp;#35201;&amp;#29992;&amp;#20110;&amp;#39282;&amp;#26009;&amp;#28155;&amp;#21152;&amp;#21058;&amp;#12289;&amp;#39135;&amp;#21697;&amp;#28155;&amp;#21152;&amp;#21058;&amp;#21644;&amp;#21307;&amp;#33647;&amp;#34892;&amp;#19994;&amp;#20013;&amp;#30340;&amp;#29255;&amp;#21058;&amp;#12289;&amp;#33014;&amp;#22218;&amp;#12289;&amp;#21475;&amp;#26381;&amp;#28082;&amp;#12289;&amp;#20914;&amp;#21058;&amp;#31561;&amp;#21508;&amp;#31867;&amp;#21046;&amp;#21058;&amp;#12290;&amp;#21491;&amp;#26059;&amp;#27867;&amp;#37240;&amp;#38041;&amp;#36827;&amp;#20837;&amp;#21160;&amp;#29289;&amp;#25110;&amp;#20154;&amp;#20307;&amp;#21518;&amp;#65292;&amp;#33021;&amp;#22312;&amp;#20307;&amp;#20869;&amp;#21442;&amp;#19982;&amp;#22522;&amp;#26412;&amp;#20195;&amp;#35874;&amp;#21151;&amp;#33021;&amp;#65292;&amp;#21442;&amp;#19982;&amp;#33026;&amp;#32938;&amp;#37240;&amp;#30340;&amp;#21512;&amp;#25104;&amp;#65292;&amp;#38477;&amp;#35299;&amp;#24182;&amp;#37322;&amp;#25918;&amp;#20986;&amp;#22823;&amp;#37327;&amp;#33021;&amp;#37327;&amp;#65292;&amp;#20419;&amp;#36827;&amp;#37027;&amp;#20123;&amp;#23545;&amp;#30149;&amp;#21407;&amp;#20307;&amp;#26377;&amp;#25269;&amp;#25239;&amp;#21147;&amp;#30340;&amp;#25239;&amp;#20307;&amp;#30340;&amp;#21512;&amp;#25104;&amp;#65292;&amp;#20419;&amp;#36827;&amp;#21160;&amp;#29289;&amp;#25110;&amp;#20154;&amp;#20307;&amp;#23545;&amp;#21508;&amp;#31181;&amp;#33829;&amp;#20859;&amp;#29289;&amp;#36136;&amp;#30340;&amp;#21560;&amp;#25910;&amp;#21644;&amp;#2103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1;&amp;#26059;&amp;#27867;&amp;#37240;&amp;#38041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1491;&amp;#26059;&amp;#27867;&amp;#37240;&amp;#38041;(&amp;#33647;&amp;#29992;)&amp;#34892;&amp;#19994;&amp;#24066;&amp;#22330;&amp;#21457;&amp;#23637;&amp;#29615;&amp;#22659;&amp;#12289;&amp;#21491;&amp;#26059;&amp;#27867;&amp;#37240;&amp;#38041;(&amp;#33647;&amp;#29992;)&amp;#25972;&amp;#20307;&amp;#36816;&amp;#34892;&amp;#24577;&amp;#21183;&amp;#31561;&amp;#65292;&amp;#25509;&amp;#30528;&amp;#20998;&amp;#26512;&amp;#20102;&amp;#21491;&amp;#26059;&amp;#27867;&amp;#37240;&amp;#38041;(&amp;#33647;&amp;#29992;)&amp;#34892;&amp;#19994;&amp;#24066;&amp;#22330;&amp;#36816;&amp;#34892;&amp;#30340;&amp;#29616;&amp;#29366;&amp;#65292;&amp;#28982;&amp;#21518;&amp;#20171;&amp;#32461;&amp;#20102;&amp;#21491;&amp;#26059;&amp;#27867;&amp;#37240;&amp;#38041;(&amp;#33647;&amp;#29992;)&amp;#24066;&amp;#22330;&amp;#31454;&amp;#20105;&amp;#26684;&amp;#23616;&amp;#12290;&amp;#38543;&amp;#21518;&amp;#65292;&amp;#25253;&amp;#21578;&amp;#23545;&amp;#21491;&amp;#26059;&amp;#27867;&amp;#37240;&amp;#38041;(&amp;#33647;&amp;#29992;)&amp;#20570;&amp;#20102;&amp;#37325;&amp;#28857;&amp;#20225;&amp;#19994;&amp;#32463;&amp;#33829;&amp;#29366;&amp;#20917;&amp;#20998;&amp;#26512;&amp;#65292;&amp;#26368;&amp;#21518;&amp;#20998;&amp;#26512;&amp;#20102;&amp;#21491;&amp;#26059;&amp;#27867;&amp;#37240;&amp;#38041;(&amp;#33647;&amp;#29992;)&amp;#34892;&amp;#19994;&amp;#21457;&amp;#23637;&amp;#36235;&amp;#21183;&amp;#19982;&amp;#25237;&amp;#36164;&amp;#39044;&amp;#27979;&amp;#12290;&amp;#24744;&amp;#33509;&amp;#24819;&amp;#23545;&amp;#21491;&amp;#26059;&amp;#27867;&amp;#37240;&amp;#38041;(&amp;#33647;&amp;#29992;)&amp;#20135;&amp;#19994;&amp;#26377;&amp;#20010;&amp;#31995;&amp;#32479;&amp;#30340;&amp;#20102;&amp;#35299;&amp;#25110;&amp;#32773;&amp;#24819;&amp;#25237;&amp;#36164;&amp;#21491;&amp;#26059;&amp;#27867;&amp;#37240;&amp;#38041;(&amp;#33647;&amp;#29992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868.html"&gt;&lt;span style="font-size: small;"&gt;&lt;span style="font-family: Arial;"&gt;&amp;#21491;&amp;#26059;&amp;#27867;&amp;#37240;&amp;#38041;&lt;/span&gt;&lt;/span&gt;&lt;/a&gt;&lt;/b&gt;&lt;span style="font-size: small;"&gt;&lt;span style="font-family: Arial;"&gt;&lt;b&gt;(&lt;/b&gt;&lt;b&gt;&amp;#33647;&amp;#29992;)&lt;/b&gt;&lt;b&gt;&amp;#34892;&amp;#19994;&amp;#21457;&amp;#23637;&amp;#27010;&amp;#36848;&lt;/b&gt;&lt;/span&gt;&lt;/span&gt;&lt;/div&gt;&lt;div&gt;&lt;span style="font-size: small;"&gt;&lt;span style="font-family: Arial;"&gt;&amp;#31532;&amp;#19968;&amp;#33410; &amp;#21491;&amp;#26059;&amp;#27867;&amp;#37240;&amp;#38041;(&amp;#33647;&amp;#29992;)&amp;#30340;&amp;#27010;&amp;#24565;&lt;/span&gt;&lt;/span&gt;&lt;/div&gt;&lt;div&gt;&lt;span style="font-size: small;"&gt;&lt;span style="font-family: Arial;"&gt;&amp;#19968;&amp;#12289;&amp;#21491;&amp;#26059;&amp;#27867;&amp;#37240;&amp;#38041;(&amp;#33647;&amp;#29992;)&amp;#30340;&amp;#23450;&amp;#20041;&lt;/span&gt;&lt;/span&gt;&lt;/div&gt;&lt;div&gt;&lt;span style="font-size: small;"&gt;&lt;span style="font-family: Arial;"&gt;&amp;#20108;&amp;#12289;&amp;#21491;&amp;#26059;&amp;#27867;&amp;#37240;&amp;#38041;(&amp;#33647;&amp;#29992;)&amp;#30340;&amp;#29305;&amp;#28857;&lt;/span&gt;&lt;/span&gt;&lt;/div&gt;&lt;div&gt;&lt;span style="font-size: small;"&gt;&lt;span style="font-family: Arial;"&gt;&amp;#19977;&amp;#12289;&amp;#21491;&amp;#26059;&amp;#27867;&amp;#37240;&amp;#38041;(&amp;#33647;&amp;#29992;)&amp;#30340;&amp;#24212;&amp;#29992;&lt;/span&gt;&lt;/span&gt;&lt;/div&gt;&lt;div&gt;&lt;span style="font-size: small;"&gt;&lt;span style="font-family: Arial;"&gt;&amp;#31532;&amp;#20108;&amp;#33410; &amp;#21491;&amp;#26059;&amp;#27867;&amp;#37240;&amp;#38041;(&amp;#33647;&amp;#29992;)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91;&amp;#26059;&amp;#27867;&amp;#37240;&amp;#38041;(&amp;#33647;&amp;#29992;)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91;&amp;#26059;&amp;#27867;&amp;#37240;&amp;#38041;(&lt;/b&gt;&lt;b&gt;&amp;#33647;&amp;#29992;)&lt;/b&gt;&lt;b&gt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9&amp;#24180;&amp;#21491;&amp;#26059;&amp;#27867;&amp;#37240;&amp;#38041;(&amp;#33647;&amp;#29992;)&amp;#34892;&amp;#19994;&amp;#29983;&amp;#20135;&amp;#24635;&amp;#37327;&amp;#21450;&amp;#22686;&amp;#36895;&lt;/span&gt;&lt;/span&gt;&lt;/div&gt;&lt;div&gt;&lt;span style="font-size: small;"&gt;&lt;span style="font-family: Arial;"&gt;&amp;#20108;&amp;#12289;2019&amp;#21491;&amp;#26059;&amp;#27867;&amp;#37240;&amp;#38041;(&amp;#33647;&amp;#29992;)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491;&amp;#26059;&amp;#27867;&amp;#37240;&amp;#38041;(&amp;#33647;&amp;#29992;)&amp;#34892;&amp;#19994;&amp;#29983;&amp;#20135;&amp;#30340;&amp;#24433;&amp;#21709;&lt;/span&gt;&lt;/span&gt;&lt;/div&gt;&lt;div&gt;&lt;span style="font-size: small;"&gt;&lt;span style="font-family: Arial;"&gt;&amp;#22235;&amp;#12289;2022-2028&amp;#24180;&amp;#21491;&amp;#26059;&amp;#27867;&amp;#37240;&amp;#38041;(&amp;#33647;&amp;#29992;)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9&amp;#24180;&amp;#21491;&amp;#26059;&amp;#27867;&amp;#37240;&amp;#38041;(&amp;#33647;&amp;#29992;)&amp;#34892;&amp;#19994;&amp;#38656;&amp;#27714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32463;&amp;#27982;&amp;#24418;&amp;#21183;&amp;#23545;&amp;#21491;&amp;#26059;&amp;#27867;&amp;#37240;&amp;#38041;(&amp;#33647;&amp;#29992;)&amp;#34892;&amp;#19994;&amp;#38656;&amp;#27714;&amp;#30340;&amp;#24433;&amp;#21709;&lt;/span&gt;&lt;/span&gt;&lt;/div&gt;&lt;div&gt;&lt;span style="font-size: small;"&gt;&lt;span style="font-family: Arial;"&gt;&amp;#19977;&amp;#12289;2022-2028&amp;#24180;&amp;#21491;&amp;#26059;&amp;#27867;&amp;#37240;&amp;#38041;(&amp;#33647;&amp;#29992;)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19&amp;#24180;&amp;#21491;&amp;#26059;&amp;#27867;&amp;#37240;&amp;#38041;(&amp;#33647;&amp;#29992;)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491;&amp;#26059;&amp;#27867;&amp;#37240;&amp;#38041;(&amp;#33647;&amp;#29992;)&amp;#34892;&amp;#19994;&amp;#20379;&amp;#38656;&amp;#24179;&amp;#34913;&amp;#30340;&amp;#24433;&amp;#21709;&lt;/span&gt;&lt;/span&gt;&lt;/div&gt;&lt;div&gt;&lt;span style="font-size: small;"&gt;&lt;span style="font-family: Arial;"&gt;&amp;#19977;&amp;#12289;2022-2028&amp;#24180;&amp;#21491;&amp;#26059;&amp;#27867;&amp;#37240;&amp;#38041;(&amp;#33647;&amp;#29992;)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91;&amp;#26059;&amp;#27867;&amp;#37240;&amp;#38041;(&lt;/b&gt;&lt;b&gt;&amp;#33647;&amp;#29992;)&lt;/b&gt;&lt;b&gt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1491;&amp;#26059;&amp;#27867;&amp;#37240;&amp;#38041;(&amp;#33647;&amp;#29992;)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491;&amp;#26059;&amp;#27867;&amp;#37240;&amp;#38041;(&amp;#33647;&amp;#29992;)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491;&amp;#26059;&amp;#27867;&amp;#37240;&amp;#38041;(&amp;#33647;&amp;#29992;)&amp;#20135;&amp;#21697;&amp;#36827;&amp;#20986;&amp;#21475;&amp;#39044;&amp;#27979;&lt;/span&gt;&lt;/span&gt;&lt;/div&gt;&lt;div&gt;&lt;span style="font-size: small;"&gt;&lt;span style="font-family: Arial;"&gt;&amp;#19968;&amp;#12289;2019&amp;#24180;&amp;#21491;&amp;#26059;&amp;#27867;&amp;#37240;&amp;#38041;(&amp;#33647;&amp;#29992;)&amp;#36827;&amp;#21475;&amp;#39044;&amp;#27979;&lt;/span&gt;&lt;/span&gt;&lt;/div&gt;&lt;div&gt;&lt;span style="font-size: small;"&gt;&lt;span style="font-family: Arial;"&gt;&amp;#20108;&amp;#12289;2019&amp;#24180;&amp;#21491;&amp;#26059;&amp;#27867;&amp;#37240;&amp;#38041;(&amp;#33647;&amp;#29992;)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91;&amp;#26059;&amp;#27867;&amp;#37240;&amp;#38041;(&lt;/b&gt;&lt;b&gt;&amp;#33647;&amp;#29992;)&lt;/b&gt;&lt;b&gt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9&amp;#24180;&amp;#34892;&amp;#19994;&amp;#21457;&amp;#23637;&amp;#29616;&amp;#29366;&lt;/span&gt;&lt;/span&gt;&lt;/div&gt;&lt;div&gt;&lt;span style="font-size: small;"&gt;&lt;span style="font-family: Arial;"&gt;&amp;#20108;&amp;#12289;2019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5268;&amp;#27169;&amp;#20998;&amp;#26512;&lt;/span&gt;&lt;/span&gt;&lt;/div&gt;&lt;div&gt;&lt;span style="font-size: small;"&gt;&lt;span style="font-family: Arial;"&gt;&amp;#22235;&amp;#12289;2019&amp;#24180;&amp;#24066;&amp;#22330;&amp;#31454;&amp;#20105;&amp;#20998;&amp;#26512;&lt;/span&gt;&lt;/span&gt;&lt;/div&gt;&lt;div&gt;&lt;span style="font-size: small;"&gt;&lt;span style="font-family: Arial;"&gt;&amp;#20116;&amp;#12289;2019&amp;#24180;&amp;#25216;&amp;#26415;&amp;#21457;&amp;#23637;&amp;#20998;&amp;#26512;&lt;/span&gt;&lt;/span&gt;&lt;/div&gt;&lt;div&gt;&lt;span style="font-size: small;"&gt;&lt;span style="font-family: Arial;"&gt;&amp;#20845;&amp;#12289;2015-201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91;&amp;#26059;&amp;#27867;&amp;#37240;&amp;#38041;(&lt;/b&gt;&lt;b&gt;&amp;#33647;&amp;#29992;)&lt;/b&gt;&lt;b&gt;&amp;#19978;&amp;#19979;&amp;#28216;&amp;#34892;&amp;#19994;&amp;#20998;&amp;#26512;&lt;/b&gt;&lt;/span&gt;&lt;/span&gt;&lt;/div&gt;&lt;div&gt;&lt;span style="font-size: small;"&gt;&lt;span style="font-family: Arial;"&gt;&amp;#31532;&amp;#19968;&amp;#33410; 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1491;&amp;#26059;&amp;#27867;&amp;#37240;&amp;#38041;(&amp;#33647;&amp;#29992;)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1491;&amp;#26059;&amp;#27867;&amp;#37240;&amp;#38041;(&amp;#33647;&amp;#29992;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91;&amp;#26059;&amp;#27867;&amp;#37240;&amp;#38041;(&lt;/b&gt;&lt;b&gt;&amp;#33647;&amp;#29992;)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491;&amp;#26059;&amp;#27867;&amp;#37240;&amp;#38041;(&amp;#33647;&amp;#29992;)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1491;&amp;#26059;&amp;#27867;&amp;#37240;&amp;#38041;(&amp;#33647;&amp;#29992;)&amp;#34892;&amp;#19994;&amp;#31454;&amp;#20105;&amp;#26684;&amp;#23616;&amp;#20998;&amp;#26512;&lt;/span&gt;&lt;/span&gt;&lt;/div&gt;&lt;div&gt;&lt;span style="font-size: small;"&gt;&lt;span style="font-family: Arial;"&gt;&amp;#19968;&amp;#12289;2019&amp;#24180;&amp;#21491;&amp;#26059;&amp;#27867;&amp;#37240;&amp;#38041;(&amp;#33647;&amp;#29992;)&amp;#34892;&amp;#19994;&amp;#31454;&amp;#20105;&amp;#20998;&amp;#26512;&lt;/span&gt;&lt;/span&gt;&lt;/div&gt;&lt;div&gt;&lt;span style="font-size: small;"&gt;&lt;span style="font-family: Arial;"&gt;&amp;#20108;&amp;#12289;2019&amp;#24180;&amp;#20013;&amp;#22806;&amp;#21491;&amp;#26059;&amp;#27867;&amp;#37240;&amp;#38041;(&amp;#33647;&amp;#29992;)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1491;&amp;#26059;&amp;#27867;&amp;#37240;&amp;#38041;(&amp;#33647;&amp;#29992;)&amp;#31454;&amp;#20105;&amp;#20998;&amp;#26512;&lt;/span&gt;&lt;/span&gt;&lt;/div&gt;&lt;div&gt;&lt;span style="font-size: small;"&gt;&lt;span style="font-family: Arial;"&gt;&amp;#22235;&amp;#12289;2019&amp;#24180;&amp;#25105;&amp;#22269;&amp;#21491;&amp;#26059;&amp;#27867;&amp;#37240;&amp;#38041;(&amp;#33647;&amp;#29992;)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5105;&amp;#22269;&amp;#21491;&amp;#26059;&amp;#27867;&amp;#37240;&amp;#38041;(&amp;#33647;&amp;#29992;)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1491;&amp;#26059;&amp;#27867;&amp;#37240;&amp;#38041;(&amp;#33647;&amp;#29992;)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91;&amp;#26059;&amp;#27867;&amp;#37240;&amp;#38041;(&lt;/b&gt;&lt;b&gt;&amp;#33647;&amp;#29992;)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491;&amp;#26059;&amp;#27867;&amp;#37240;&amp;#38041;(&amp;#33647;&amp;#29992;)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491;&amp;#26059;&amp;#27867;&amp;#37240;&amp;#38041;(&amp;#33647;&amp;#29992;)&amp;#24066;&amp;#22330;&amp;#36235;&amp;#21183;&amp;#20998;&amp;#26512;&lt;/span&gt;&lt;/span&gt;&lt;/div&gt;&lt;div&gt;&lt;span style="font-size: small;"&gt;&lt;span style="font-family: Arial;"&gt;&amp;#19968;&amp;#12289;2022-2028&amp;#24180;&amp;#21491;&amp;#26059;&amp;#27867;&amp;#37240;&amp;#38041;(&amp;#33647;&amp;#29992;)&amp;#24066;&amp;#22330;&amp;#36235;&amp;#21183;&amp;#24635;&amp;#32467;&lt;/span&gt;&lt;/span&gt;&lt;/div&gt;&lt;div&gt;&lt;span style="font-size: small;"&gt;&lt;span style="font-family: Arial;"&gt;&amp;#20108;&amp;#12289;2022-2028&amp;#24180;&amp;#21491;&amp;#26059;&amp;#27867;&amp;#37240;&amp;#38041;(&amp;#33647;&amp;#29992;)&amp;#21457;&amp;#23637;&amp;#36235;&amp;#21183;&amp;#20998;&amp;#26512;&lt;/span&gt;&lt;/span&gt;&lt;/div&gt;&lt;div&gt;&lt;span style="font-size: small;"&gt;&lt;span style="font-family: Arial;"&gt;&amp;#19977;&amp;#12289;2022-2028&amp;#24180;&amp;#21491;&amp;#26059;&amp;#27867;&amp;#37240;&amp;#38041;(&amp;#33647;&amp;#29992;)&amp;#24066;&amp;#22330;&amp;#21457;&amp;#23637;&amp;#31354;&amp;#38388;&lt;/span&gt;&lt;/span&gt;&lt;/div&gt;&lt;div&gt;&lt;span style="font-size: small;"&gt;&lt;span style="font-family: Arial;"&gt;&amp;#22235;&amp;#12289;2022-2028&amp;#24180;&amp;#21491;&amp;#26059;&amp;#27867;&amp;#37240;&amp;#38041;(&amp;#33647;&amp;#29992;)&amp;#20135;&amp;#19994;&amp;#25919;&amp;#31574;&amp;#36235;&amp;#21521;&lt;/span&gt;&lt;/span&gt;&lt;/div&gt;&lt;div&gt;&lt;span style="font-size: small;"&gt;&lt;span style="font-family: Arial;"&gt;&amp;#20116;&amp;#12289;2022-2028&amp;#24180;&amp;#21491;&amp;#26059;&amp;#27867;&amp;#37240;&amp;#38041;(&amp;#33647;&amp;#29992;)&amp;#25216;&amp;#26415;&amp;#38761;&amp;#26032;&amp;#36235;&amp;#21183;&lt;/span&gt;&lt;/span&gt;&lt;/div&gt;&lt;div&gt;&lt;span style="font-size: small;"&gt;&lt;span style="font-family: Arial;"&gt;&amp;#20845;&amp;#12289;2022-2028&amp;#24180;&amp;#21491;&amp;#26059;&amp;#27867;&amp;#37240;&amp;#38041;(&amp;#33647;&amp;#29992;)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491;&amp;#26059;&amp;#27867;&amp;#37240;&amp;#38041;(&lt;/b&gt;&lt;b&gt;&amp;#33647;&amp;#29992;)&lt;/b&gt;&lt;b&gt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91;&amp;#26059;&amp;#27867;&amp;#37240;&amp;#38041;(&amp;#33647;&amp;#29992;)&amp;#38656;&amp;#27714;&amp;#19982;&amp;#28040;&amp;#36153;&amp;#39044;&amp;#27979;&lt;/span&gt;&lt;/span&gt;&lt;/div&gt;&lt;div&gt;&lt;span style="font-size: small;"&gt;&lt;span style="font-family: Arial;"&gt;&amp;#19968;&amp;#12289;2022-2028&amp;#24180;&amp;#21491;&amp;#26059;&amp;#27867;&amp;#37240;&amp;#38041;(&amp;#33647;&amp;#29992;)&amp;#20135;&amp;#21697;&amp;#28040;&amp;#36153;&amp;#39044;&amp;#27979;&lt;/span&gt;&lt;/span&gt;&lt;/div&gt;&lt;div&gt;&lt;span style="font-size: small;"&gt;&lt;span style="font-family: Arial;"&gt;&amp;#20108;&amp;#12289;2022-2028&amp;#24180;&amp;#21491;&amp;#26059;&amp;#27867;&amp;#37240;&amp;#38041;(&amp;#33647;&amp;#29992;)&amp;#24066;&amp;#22330;&amp;#35268;&amp;#27169;&amp;#39044;&amp;#27979;&lt;/span&gt;&lt;/span&gt;&lt;/div&gt;&lt;div&gt;&lt;span style="font-size: small;"&gt;&lt;span style="font-family: Arial;"&gt;&amp;#19977;&amp;#12289;2022-2028&amp;#24180;&amp;#21491;&amp;#26059;&amp;#27867;&amp;#37240;&amp;#38041;(&amp;#33647;&amp;#29992;)&amp;#34892;&amp;#19994;&amp;#24635;&amp;#20135;&amp;#20540;&amp;#39044;&amp;#27979;&lt;/span&gt;&lt;/span&gt;&lt;/div&gt;&lt;div&gt;&lt;span style="font-size: small;"&gt;&lt;span style="font-family: Arial;"&gt;&amp;#22235;&amp;#12289;2022-2028&amp;#24180;&amp;#21491;&amp;#26059;&amp;#27867;&amp;#37240;&amp;#38041;(&amp;#33647;&amp;#29992;)&amp;#34892;&amp;#19994;&amp;#38144;&amp;#21806;&amp;#25910;&amp;#20837;&amp;#39044;&amp;#27979;&lt;/span&gt;&lt;/span&gt;&lt;/div&gt;&lt;div&gt;&lt;span style="font-size: small;"&gt;&lt;span style="font-family: Arial;"&gt;&amp;#20116;&amp;#12289;2022-2028&amp;#24180;&amp;#21491;&amp;#26059;&amp;#27867;&amp;#37240;&amp;#38041;(&amp;#33647;&amp;#29992;)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91;&amp;#26059;&amp;#27867;&amp;#37240;&amp;#38041;(&amp;#33647;&amp;#29992;)&amp;#34892;&amp;#19994;&amp;#20379;&amp;#38656;&amp;#39044;&amp;#27979;&lt;/span&gt;&lt;/span&gt;&lt;/div&gt;&lt;div&gt;&lt;span style="font-size: small;"&gt;&lt;span style="font-family: Arial;"&gt;&amp;#19968;&amp;#12289;2022-2028&amp;#24180;&amp;#20013;&amp;#22269;&amp;#21491;&amp;#26059;&amp;#27867;&amp;#37240;&amp;#38041;(&amp;#33647;&amp;#29992;)&amp;#20379;&amp;#32473;&amp;#39044;&amp;#27979;&lt;/span&gt;&lt;/span&gt;&lt;/div&gt;&lt;div&gt;&lt;span style="font-size: small;"&gt;&lt;span style="font-family: Arial;"&gt;&amp;#20108;&amp;#12289;2022-2028&amp;#24180;&amp;#20013;&amp;#22269;&amp;#21491;&amp;#26059;&amp;#27867;&amp;#37240;&amp;#38041;(&amp;#33647;&amp;#29992;)&amp;#20135;&amp;#37327;&amp;#39044;&amp;#27979;&lt;/span&gt;&lt;/span&gt;&lt;/div&gt;&lt;div&gt;&lt;span style="font-size: small;"&gt;&lt;span style="font-family: Arial;"&gt;&amp;#19977;&amp;#12289;2022-2028&amp;#24180;&amp;#20013;&amp;#22269;&amp;#21491;&amp;#26059;&amp;#27867;&amp;#37240;&amp;#38041;(&amp;#33647;&amp;#29992;)&amp;#38656;&amp;#27714;&amp;#39044;&amp;#27979;&lt;/span&gt;&lt;/span&gt;&lt;/div&gt;&lt;div&gt;&lt;span style="font-size: small;"&gt;&lt;span style="font-family: Arial;"&gt;&amp;#22235;&amp;#12289;2022-2028&amp;#24180;&amp;#20013;&amp;#22269;&amp;#21491;&amp;#26059;&amp;#27867;&amp;#37240;&amp;#38041;(&amp;#33647;&amp;#29992;)&amp;#20379;&amp;#38656;&amp;#24179;&amp;#34913;&amp;#39044;&amp;#27979;&lt;/span&gt;&lt;/span&gt;&lt;/div&gt;&lt;div&gt;&lt;span style="font-size: small;"&gt;&lt;span style="font-family: Arial;"&gt;&amp;#20116;&amp;#12289;2022-2028&amp;#24180;&amp;#20013;&amp;#22269;&amp;#21491;&amp;#26059;&amp;#27867;&amp;#37240;&amp;#38041;(&amp;#33647;&amp;#29992;)&amp;#20135;&amp;#21697;&amp;#20215;&amp;#26684;&amp;#39044;&amp;#27979;&lt;/span&gt;&lt;/span&gt;&lt;/div&gt;&lt;div&gt;&lt;span style="font-size: small;"&gt;&lt;span style="font-family: Arial;"&gt;&amp;#20845;&amp;#12289;2022-2028&amp;#24180;&amp;#20027;&amp;#35201;&amp;#21491;&amp;#26059;&amp;#27867;&amp;#37240;&amp;#38041;(&amp;#33647;&amp;#29992;)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91;&amp;#26059;&amp;#27867;&amp;#37240;&amp;#38041;(&lt;/b&gt;&lt;b&gt;&amp;#33647;&amp;#29992;)&lt;/b&gt;&lt;b&gt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1491;&amp;#26059;&amp;#27867;&amp;#37240;&amp;#38041;(&amp;#33647;&amp;#29992;)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491;&amp;#26059;&amp;#27867;&amp;#37240;&amp;#38041;(&amp;#33647;&amp;#29992;)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91;&amp;#26059;&amp;#27867;&amp;#37240;&amp;#38041;(&lt;/b&gt;&lt;b&gt;&amp;#33647;&amp;#29992;)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91;&amp;#26059;&amp;#27867;&amp;#37240;&amp;#38041;(&amp;#33647;&amp;#29992;)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91;&amp;#26059;&amp;#27867;&amp;#37240;&amp;#38041;(&lt;/b&gt;&lt;b&gt;&amp;#33647;&amp;#29992;)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91;&amp;#26059;&amp;#27867;&amp;#37240;&amp;#38041;(&amp;#33647;&amp;#29992;)&amp;#34892;&amp;#19994;&amp;#25237;&amp;#36164;&amp;#25928;&amp;#30410;&amp;#20998;&amp;#26512;&lt;/span&gt;&lt;/span&gt;&lt;/div&gt;&lt;div&gt;&lt;span style="font-size: small;"&gt;&lt;span style="font-family: Arial;"&gt;&amp;#19968;&amp;#12289;2019&amp;#24180;&amp;#21491;&amp;#26059;&amp;#27867;&amp;#37240;&amp;#38041;(&amp;#33647;&amp;#29992;)&amp;#34892;&amp;#19994;&amp;#25237;&amp;#36164;&amp;#29366;&amp;#20917;&amp;#20998;&amp;#26512;&lt;/span&gt;&lt;/span&gt;&lt;/div&gt;&lt;div&gt;&lt;span style="font-size: small;"&gt;&lt;span style="font-family: Arial;"&gt;&amp;#20108;&amp;#12289;2015-2019&amp;#24180;&amp;#21491;&amp;#26059;&amp;#27867;&amp;#37240;&amp;#38041;(&amp;#33647;&amp;#29992;)&amp;#34892;&amp;#19994;&amp;#25237;&amp;#36164;&amp;#25928;&amp;#30410;&amp;#20998;&amp;#26512;&lt;/span&gt;&lt;/span&gt;&lt;/div&gt;&lt;div&gt;&lt;span style="font-size: small;"&gt;&lt;span style="font-family: Arial;"&gt;&amp;#19977;&amp;#12289;2022-2028&amp;#24180;&amp;#21491;&amp;#26059;&amp;#27867;&amp;#37240;&amp;#38041;(&amp;#33647;&amp;#29992;)&amp;#34892;&amp;#19994;&amp;#25237;&amp;#36164;&amp;#36235;&amp;#21183;&amp;#39044;&amp;#27979;&lt;/span&gt;&lt;/span&gt;&lt;/div&gt;&lt;div&gt;&lt;span style="font-size: small;"&gt;&lt;span style="font-family: Arial;"&gt;&amp;#22235;&amp;#12289;2015-2019&amp;#24180;&amp;#21491;&amp;#26059;&amp;#27867;&amp;#37240;&amp;#38041;(&amp;#33647;&amp;#29992;)&amp;#34892;&amp;#19994;&amp;#30340;&amp;#25237;&amp;#36164;&amp;#26041;&amp;#21521;&lt;/span&gt;&lt;/span&gt;&lt;/div&gt;&lt;div&gt;&lt;span style="font-size: small;"&gt;&lt;span style="font-family: Arial;"&gt;&amp;#20116;&amp;#12289;2022-2028&amp;#24180;&amp;#21491;&amp;#26059;&amp;#27867;&amp;#37240;&amp;#38041;(&amp;#33647;&amp;#29992;)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91;&amp;#26059;&amp;#27867;&amp;#37240;&amp;#38041;(&amp;#33647;&amp;#29992;)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491;&amp;#26059;&amp;#27867;&amp;#37240;&amp;#38041;(&amp;#33647;&amp;#29992;)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491;&amp;#26059;&amp;#27867;&amp;#37240;&amp;#38041;(&amp;#33647;&amp;#29992;)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491;&amp;#26059;&amp;#27867;&amp;#37240;&amp;#38041;(&amp;#33647;&amp;#29992;)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491;&amp;#26059;&amp;#27867;&amp;#37240;&amp;#38041;(&amp;#33647;&amp;#29992;)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91;&amp;#26059;&amp;#27867;&amp;#37240;&amp;#38041;(&amp;#33647;&amp;#29992;)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91;&amp;#26059;&amp;#27867;&amp;#37240;&amp;#38041;(&amp;#33647;&amp;#29992;)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1491;&amp;#26059;&amp;#27867;&amp;#37240;&amp;#38041;(&amp;#33647;&amp;#29992;)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1491;&amp;#26059;&amp;#27867;&amp;#37240;&amp;#38041;(&amp;#33647;&amp;#29992;)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1491;&amp;#26059;&amp;#27867;&amp;#37240;&amp;#38041;(&amp;#33647;&amp;#29992;)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1491;&amp;#26059;&amp;#27867;&amp;#37240;&amp;#38041;(&amp;#33647;&amp;#29992;)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1491;&amp;#26059;&amp;#27867;&amp;#37240;&amp;#38041;(&amp;#33647;&amp;#29992;)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1491;&amp;#26059;&amp;#27867;&amp;#37240;&amp;#38041;(&amp;#33647;&amp;#29992;)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91;&amp;#26059;&amp;#27867;&amp;#37240;&amp;#38041;(&lt;/b&gt;&lt;b&gt;&amp;#33647;&amp;#29992;)&lt;/b&gt;&lt;b&gt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491;&amp;#26059;&amp;#27867;&amp;#37240;&amp;#38041;(&amp;#33647;&amp;#29992;)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491;&amp;#26059;&amp;#27867;&amp;#37240;&amp;#38041;(&amp;#33647;&amp;#29992;)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1491;&amp;#26059;&amp;#27867;&amp;#37240;&amp;#38041;(&amp;#33647;&amp;#29992;)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491;&amp;#26059;&amp;#27867;&amp;#37240;&amp;#38041;(&amp;#33647;&amp;#29992;)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491;&amp;#26059;&amp;#27867;&amp;#37240;&amp;#38041;(&lt;/b&gt;&lt;b&gt;&amp;#33647;&amp;#29992;)&lt;/b&gt;&lt;b&gt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 &amp;#20013;&amp;#22269;&amp;#21491;&amp;#26059;&amp;#27867;&amp;#37240;&amp;#38041;(&amp;#33647;&amp;#29992;)&amp;#39033;&amp;#30446;&amp;#30340;&amp;#34701;&amp;#36164;&amp;#28436;&amp;#21464;&lt;/span&gt;&lt;/span&gt;&lt;/div&gt;&lt;div&gt;&lt;span style="font-size: small;"&gt;&lt;span style="font-family: Arial;"&gt;&amp;#31532;&amp;#20108;&amp;#33410; &amp;#20013;&amp;#22269;&amp;#21491;&amp;#26059;&amp;#27867;&amp;#37240;&amp;#38041;(&amp;#33647;&amp;#29992;)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491;&amp;#26059;&amp;#27867;&amp;#37240;&amp;#38041;(&amp;#33647;&amp;#29992;)&amp;#21450;&amp;#20854;&amp;#39033;&amp;#30446;&amp;#30340;&amp;#20027;&amp;#35201;&amp;#29305;&amp;#28857;&lt;/span&gt;&lt;/span&gt;&lt;/div&gt;&lt;div&gt;&lt;span style="font-size: small;"&gt;&lt;span style="font-family: Arial;"&gt;&amp;#20108;&amp;#12289;&amp;#21491;&amp;#26059;&amp;#27867;&amp;#37240;&amp;#38041;(&amp;#33647;&amp;#29992;)&amp;#39033;&amp;#30446;&amp;#30340;&amp;#34701;&amp;#36164;&amp;#29305;&amp;#28857;&lt;/span&gt;&lt;/span&gt;&lt;/div&gt;&lt;div&gt;&lt;span style="font-size: small;"&gt;&lt;span style="font-family: Arial;"&gt;&amp;#19977;&amp;#12289;&amp;#21491;&amp;#26059;&amp;#27867;&amp;#37240;&amp;#38041;(&amp;#33647;&amp;#29992;)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1491;&amp;#26059;&amp;#27867;&amp;#37240;&amp;#38041;(&amp;#33647;&amp;#29992;)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0.html"&gt;http://www.cction.com/report/202203/27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